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ФГОС второго поколения. Технолог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анные об учителе: Кравченко Павел Анатольевич</w:t>
      </w:r>
    </w:p>
    <w:p>
      <w:pPr>
        <w:pStyle w:val="Style18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: Технология     </w:t>
      </w:r>
    </w:p>
    <w:p>
      <w:pPr>
        <w:pStyle w:val="Style18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:5</w:t>
      </w:r>
    </w:p>
    <w:p>
      <w:pPr>
        <w:pStyle w:val="Style18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ик (УМК): Н.В. Синица, В.Д. Симоненко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урока: «</w:t>
      </w:r>
      <w:r>
        <w:rPr>
          <w:rFonts w:cs="Times New Roman" w:ascii="Times New Roman" w:hAnsi="Times New Roman"/>
          <w:color w:val="191919"/>
          <w:sz w:val="28"/>
          <w:szCs w:val="28"/>
        </w:rPr>
        <w:t>Древесина как природный конструкционный материал, её строение, свойства и области применения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.Р.Распознавание древесины и древесных материалов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Style18"/>
        <w:tabs>
          <w:tab w:val="clear" w:pos="708"/>
          <w:tab w:val="left" w:pos="360" w:leader="none"/>
          <w:tab w:val="center" w:pos="728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удование: Образцы древесины.  Мультимедийное оборудование.</w: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чебник: А.Т.Тищенко. В.Д. Симоненко «Индустриальные технологии». Рабочая тетрадь.</w:t>
      </w:r>
    </w:p>
    <w:p>
      <w:pPr>
        <w:pStyle w:val="Style18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ируемые результаты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- учащиеся - учащиеся научатся определять породы древесины, где она применяется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(УУД): регулятивные - преобразовывать практическую задачу в познавательную, коммуникативные - умение работать в группе при выполнении задания, умение вести сотрудничество с учителем, познавательные - </w:t>
      </w:r>
      <w:r>
        <w:rPr>
          <w:rFonts w:cs="Times New Roman" w:ascii="Times New Roman" w:hAnsi="Times New Roman"/>
          <w:color w:val="191919"/>
          <w:sz w:val="28"/>
          <w:szCs w:val="28"/>
        </w:rPr>
        <w:t>распознавание древесины и древесны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– умение провести самоанализ выполненной работы, развитие трудолюбия и ответственности за качество своей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Преобразовывание практической задачи в познавательную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тап мотивации</w:t>
      </w:r>
      <w:r>
        <w:rPr>
          <w:rFonts w:cs="Times New Roman" w:ascii="Times New Roman" w:hAnsi="Times New Roman"/>
          <w:sz w:val="28"/>
          <w:szCs w:val="28"/>
        </w:rPr>
        <w:t xml:space="preserve"> (самоопределение к деятельности)-орг. момент, создаем проблему показывая слайд с изображением образцов пород древесины и древесных материалов. (мягких и твердых пород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опрос:  По каким признакам мы можем определить твердость древесины?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нужно сделать для определения твердости древесины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 и фиксирование индивидуального затруднения в  проблемном действ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уализации знаний проводится краткая беседа с учащимися входе  которой задаются следующие вопрос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Каким образом можно определить твердость древесины? ( Познавательные УУД  – приобретать  новые знания в процессе наблюдений и рассуждений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кие инструменты и приспособления необходимы для определения твердости?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регулятивные УУД - самостоятельно отбирать наиболее подходящие для выполнения заданий материалы и инструменты.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кие породы деревьев растут в районе твоего проживания?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познавательные УУД - искать и отбирать  необходимую информацию для решения учебной задачи в учебнике, энциклопедии, сети интер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ктуализации знаний проводится    беседа с учениками в ходе которой задаются следующие вопросы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еречислите достоинства и недостатки древесины? (Познавательные УУД –приобретать новые знания в процессе наблюдений и рассужд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Что такое текстура древесины? (Регулятивные УУД- самостоятельно отбирать наиболее подходящие для выполнения задания матер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виды древесных материалов ты знаешь?  (Познавательные УУД –искать и  отбирать необходимую информацию для решения учебной задачи- в учебнике, энциклопедии, сети интернет.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темы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вы думаете чему, мы сегодня научим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яснив мнение детей учитель уточняет название пород древесины и их определение, а также демонстрируют образцы пород и пиломатериалов, необходимых для изготовления изделия( актуализация знаний учащихся, регулятивные УУД- целеполаг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рганизовывает актуализацию способов изучения действий достаточных для построен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бное действие (задание)- Распознавание древесины и древесных материалов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этого задания рекомендуется провести в форме деловой игры: для этого мальчиков делим на бригады по три человек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«заказчики» - делают заказ древесных материал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«заготовщики»- подбирают необходимые образцы пиломатериал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«приемщики»- определяют контроль подбора обра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УД коммуникативные- сотрудничество , выполнение разных ролей в групп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проверяет правильность подбора образцов пиломатериалов, выявляя затруднения в пробном действ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сация затруднения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не правильные приемы подбора и определение древесины и пиломатериалов (способы решения пробле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из затруд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учитель показывает как правильно определять твердость древесины, тем самым организует учащихся исследовать проблемную ситуацию (УУД- коммуникативные, совместные решения проблемы</w: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  <w:tab/>
        <w:t>Рефлексия учебной деятельности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этом этапе подведения итогов урока учитель задает детям вопросы, отвечая на которые он может судить об усвоении да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: - Какие породы древесины относятся к твердым, а какие к мягким?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ие новые знания для себя вы получили?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гут ли приобретенные  сегодня знания пригодиться в жиз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 мальчикам оценить свою работу на уроке. (УУД личностные- адекватное понимание причин успеха/не успеха в учебной деятельности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м. задание</w:t>
      </w:r>
      <w:r>
        <w:rPr>
          <w:rFonts w:cs="Times New Roman" w:ascii="Times New Roman" w:hAnsi="Times New Roman"/>
          <w:sz w:val="28"/>
          <w:szCs w:val="28"/>
        </w:rPr>
        <w:t>: какие породы древесины произрастают на территории школы. Принести чертежные инструменты и приспособления для построения чертежа выбранного изд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4:00Z</dcterms:created>
  <dc:creator>1</dc:creator>
  <dc:description/>
  <cp:keywords/>
  <dc:language>en-US</dc:language>
  <cp:lastModifiedBy>пользователь</cp:lastModifiedBy>
  <dcterms:modified xsi:type="dcterms:W3CDTF">2015-11-03T16:50:00Z</dcterms:modified>
  <cp:revision>4</cp:revision>
  <dc:subject/>
  <dc:title/>
</cp:coreProperties>
</file>